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pa BL « Lettres et Sciences Sociales » – Lycée Saint Marc – Ly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ésultats aux concours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</w:t>
      </w:r>
      <w:r>
        <w:rPr>
          <w:rFonts w:cs="Calibri" w:ascii="Calibri" w:hAnsi="Calibri"/>
          <w:iCs/>
          <w:vertAlign w:val="superscript"/>
        </w:rPr>
        <w:t>e</w:t>
      </w:r>
      <w:r>
        <w:rPr>
          <w:rFonts w:cs="Calibri" w:ascii="Calibri" w:hAnsi="Calibri"/>
          <w:iCs/>
        </w:rPr>
        <w:t xml:space="preserve"> année de prépa BL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lasse de Khâgne (K) ou « Première Supérieure »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5"/>
        <w:gridCol w:w="1963"/>
        <w:gridCol w:w="2286"/>
        <w:gridCol w:w="3142"/>
      </w:tblGrid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Promotion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Institut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d’Etudes Politiques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IEP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Supérieures de Commerce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(ESC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Normales Supérieures  (ENS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Ecoles de l’INSEE  (ENSAE ENSAI)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Licence Master Doctorat  (LMD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CELSA - ISIT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5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Lill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7 intégrations (+3)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EM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Audenci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Neom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kema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(+3 étudiants intégrables à Skema et qui ont fait le choix de ne pas intégrer au profit de l’université)</w:t>
            </w:r>
          </w:p>
          <w:p>
            <w:pPr>
              <w:pStyle w:val="Normal"/>
              <w:ind w:right="55" w:hanging="0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ENS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sous admissibilités ENS ULM et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1 LMD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Paris Dauphine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8 Lyon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 xml:space="preserve">2 « Cubes » 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Janson de Sailly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Stanislas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 CELSA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2 ISIT</w:t>
            </w:r>
          </w:p>
          <w:p>
            <w:pPr>
              <w:pStyle w:val="Normal"/>
              <w:ind w:right="55" w:hanging="0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 xml:space="preserve">2013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6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Skem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sous admissibilités ENS ULM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2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1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HE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Grenoble EM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 Eurome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Toulouse B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ille Skema B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Nancy IC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Dijon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0 élèv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 Nante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Bordeaux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enne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4 Paris Dauphin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Lyon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10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9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Lyon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4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M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Grenobl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3 Toulouse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Bordeaux 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Dijon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Tours 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admissibilité ENS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ous admissibilité EN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admissions (dont le 4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ingénieur et le 6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fonctionnaire)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Pari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Paris Dauphi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9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7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0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udencia Nante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Roue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Reim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elecom Pari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ous admissibilité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AI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« cube » en BL à Bordeaux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MD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 Sorbonne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28"/>
        <w:gridCol w:w="2077"/>
        <w:gridCol w:w="2107"/>
        <w:gridCol w:w="323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8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23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3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Toulous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Marseill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Nice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 Skema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elecom Paris</w:t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Montpellier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SCEM Tour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SEEC Pari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  <w:tab/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2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et 4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ingénieur)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8 LMD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Paris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7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4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Pas d’inscrit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aux concours IEP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dans cette promotion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2 ESSEC </w:t>
              <w:tab/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ESC Toulous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intégration 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(7</w:t>
            </w:r>
            <w:r>
              <w:rPr>
                <w:rFonts w:cs="Arial Narrow" w:ascii="Arial Narrow" w:hAnsi="Arial Narrow"/>
                <w:iCs/>
                <w:sz w:val="20"/>
                <w:szCs w:val="20"/>
                <w:vertAlign w:val="superscript"/>
              </w:rPr>
              <w:t>e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 au concours fonctionnaire)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sous-admissibilité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6 LMD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Lyon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Pari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6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Lyon 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Lil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702" w:leader="none"/>
              </w:tabs>
              <w:ind w:right="55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P EAP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ESC Grenob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ESC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ESC Reim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Nancy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GB"/>
              </w:rPr>
              <w:t>1 ESC Dij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8 LMD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7 Lyo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5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7 élève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Strasbourg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Ai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Marseil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Rouen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Nancy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intégrations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 (major du concours fonctionnaire)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intégrations au concours ingénieur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5 LMD 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yon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Paris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  <w:t>2004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Khâgne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"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iCs/>
                <w:sz w:val="20"/>
                <w:szCs w:val="20"/>
              </w:rPr>
              <w:t>19 élève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9 intégrations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Lyon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3 Grenoble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Bordeaux</w: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1673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5 intégrations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Grenoble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Toulouse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Bordeaux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Marseille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1 Nancy  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snapToGrid w:val="false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NS </w:t>
              <w:tab/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sous-admissibilités</w:t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ENSAI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1 intégration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4 LMD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Paris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2 Lyon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ind w:right="55" w:hanging="0"/>
              <w:jc w:val="both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fr-FR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6:00Z</dcterms:created>
  <dc:creator>martino</dc:creator>
  <dc:description/>
  <dc:language>en-US</dc:language>
  <cp:lastModifiedBy>Dusautoy Cyril</cp:lastModifiedBy>
  <cp:lastPrinted>2012-01-22T12:11:00Z</cp:lastPrinted>
  <dcterms:modified xsi:type="dcterms:W3CDTF">2015-01-22T08:42:00Z</dcterms:modified>
  <cp:revision>3</cp:revision>
  <dc:subject/>
  <dc:title>TITRE</dc:title>
</cp:coreProperties>
</file>